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klaracja Członkowska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modzielnego Koła Terenowego nr 132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łecznego Towarzystwa Oświatowego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Legionow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, ….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nie w poczet członków Społecznego Towarzystwa Oświatowego. Oświadczam, że znana mi jest Deklaracja Programowa oraz postanowienia Statutu i uchwał władz Towarzystwa, dostępnych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to.org.pl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obowiązuję się do ich przestrzegania, aktywnego uczestnictwa w działalności Towarzystwa oraz terminowego opłacania składek członkowskich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, dnia ....................         ..............................................................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(czytelny podpis)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dane osobowe: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isko i imię (imiona)  ….………………………………………………….……………………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i miejsce urodzenia </w:t>
        <w:tab/>
        <w:t>……………………………………………………..…………………..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zamieszkania, kod pocztowy …………………………………………..…………………..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r telefonu, e-mail  ……………………………………….…………………….….…………….…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Inne dane (nieobowiązkowe), np. wykształcenie, zawód, kwalifikacje, doświadczenie zawodowe, naukowe i społeczne, zdaniem kandydata, przydatne dla realizacji celów Towarzystwa (wg uznania kandydata) 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woją pomoc w szczególności deklaruję w obszarze ………………………………………….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rażam zgodę na przetwarzanie moich danych osobowych zawartych w niniejszej Deklaracji przez Społeczne Towarzystwo Oświatowe na potrzeby realizacji celów statutowych Towarzystwa, zgodnie z ustawą z dnia 29 sierpnia 1997 r. o ochronie danych osobowych (Dz.U. z 2002 r. Nr 101, poz. 926 z późn.zm.). Zgoda ta obejmuje również przetwarzanie danych w przyszłości do wszelkich celów związanych z działalnością Towarzystwa. Jestem świadoma/y, że przysługuje mi prawo do kontroli przetwarzania podanych przeze mnie danych osobowych, prawo dostępu do ich treści, ich poprawiania i wniesienia umotywowanego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zaprzestania przetwarzania ujawnionych danych osobowych ze względu na moją szczególną sytuację, jak również prawo wniesienia sprzeciwu wobec przetwarzania danych w celach marketingowych albo przekazania danych innemu Administratorowi Danych. Powyższe zgody w każdym czasie mogą być odwołane. Dane podaję dobrowolnie. Cofnięcie zgody, żądanie zaprzestania przetwarzania danych osobowych lub sprzeciw powinny być skierowane na adres e-mail: </w:t>
      </w:r>
      <w:r>
        <w:rPr>
          <w:rFonts w:cs="Arial" w:ascii="Arial" w:hAnsi="Arial"/>
          <w:b/>
          <w:sz w:val="20"/>
          <w:szCs w:val="20"/>
        </w:rPr>
        <w:t>zarzad@sto35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em/am powiadomiony/a, że Administratorem zbioru danych (w rozumieniu przepisów Ustawy z dnia 29 sierpnia 1997 r. o ochronie danych osobowych, tekst jedn. Dz.U. z 2014 r., poz. 977) zawierającego informacje pochodzące z niniejszej Deklaracji są Samodzielne Koło Terenowe </w:t>
        <w:br/>
        <w:t xml:space="preserve">nr 132 Społecznego Towarzystwa Oświatowego, ul. Targowa 22, 05-122 Legionowo oraz Biuro STO, </w:t>
        <w:br/>
        <w:t>ul. Nowy Świat 39, 00-029 Warszaw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..........................             …………………………………….………………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( czytelny podpis)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nia komisji ds. członkostwa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left" w:pos="284" w:leader="none"/>
          <w:tab w:val="right" w:pos="8931" w:leader="dot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s. członkostwa w składzie:</w:t>
      </w:r>
    </w:p>
    <w:p>
      <w:pPr>
        <w:pStyle w:val="TextBodyIndent"/>
        <w:tabs>
          <w:tab w:val="left" w:pos="284" w:leader="none"/>
          <w:tab w:val="right" w:pos="8931" w:leader="dot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…….   -  przewodnicząc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.….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.………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e o przyjęcie/nieprzyjęcie p. ……………………………………………………….….…….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czet członków SKT nr 132 STO w Legionow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onowo, …………………………..                                    .........................................</w:t>
      </w:r>
    </w:p>
    <w:p>
      <w:pPr>
        <w:pStyle w:val="Normal"/>
        <w:spacing w:lineRule="auto" w:line="60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60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Arial" w:hAnsi="Arial"/>
          <w:i/>
          <w:sz w:val="16"/>
          <w:szCs w:val="16"/>
        </w:rPr>
        <w:t>(podpisy członków komisji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Zarząd Samodzielnego Koła Terenowego nr 132 Społecznego Towarzystwa Oświatowego w Legion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2079625" cy="981075"/>
          <wp:effectExtent l="0" t="0" r="0" b="0"/>
          <wp:wrapTight wrapText="bothSides">
            <wp:wrapPolygon edited="0">
              <wp:start x="5876" y="0"/>
              <wp:lineTo x="1755" y="4176"/>
              <wp:lineTo x="381" y="6263"/>
              <wp:lineTo x="-76" y="20398"/>
              <wp:lineTo x="1374" y="20881"/>
              <wp:lineTo x="2365" y="20881"/>
              <wp:lineTo x="13203" y="20881"/>
              <wp:lineTo x="13432" y="20881"/>
              <wp:lineTo x="14196" y="20078"/>
              <wp:lineTo x="19386" y="20078"/>
              <wp:lineTo x="21522" y="17989"/>
              <wp:lineTo x="21522" y="10440"/>
              <wp:lineTo x="19386" y="8352"/>
              <wp:lineTo x="15035" y="6263"/>
              <wp:lineTo x="7479" y="0"/>
              <wp:lineTo x="587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46355</wp:posOffset>
              </wp:positionV>
              <wp:extent cx="3429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SAMODZIELNE KOŁO TERENOW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NR 132 STO W LEGION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3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  <w:t xml:space="preserve">SAMODZIELNE KOŁO TERENOW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NR 132 STO W LEGION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480"/>
      <w:ind w:left="284" w:hanging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6:00Z</dcterms:created>
  <dc:creator>Ilona Hałazińska</dc:creator>
  <dc:description/>
  <cp:keywords/>
  <dc:language>en-US</dc:language>
  <cp:lastModifiedBy>Iwona Bekisz</cp:lastModifiedBy>
  <cp:lastPrinted>2011-09-09T17:12:00Z</cp:lastPrinted>
  <dcterms:modified xsi:type="dcterms:W3CDTF">2021-11-03T07:37:00Z</dcterms:modified>
  <cp:revision>3</cp:revision>
  <dc:subject/>
  <dc:title>Deklaracja Członkowska</dc:title>
</cp:coreProperties>
</file>